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2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ны за обучение по специальностям «Водитель самоходных машин категории «А» и  «Тракторист категории «С» для МУП «Кадровик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П «Кадровик»  от</w:t>
      </w:r>
      <w:r>
        <w:rPr>
          <w:sz w:val="26"/>
          <w:szCs w:val="26"/>
        </w:rPr>
        <w:t xml:space="preserve">  29</w:t>
      </w:r>
      <w:r>
        <w:rPr>
          <w:sz w:val="28"/>
          <w:szCs w:val="28"/>
        </w:rPr>
        <w:t>.01.2021 г.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городского округа Лотошино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цену за обучение по специальности  «Водитель самоходных машин категории «А» (количество часов – 88) 50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Утвердить цену за обучение по специальности  «Тракторист категории «С» (количество часов – 292) 170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П.И. Романюк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ослать: депутатам, Шагиеву А.Э., редакции газеты «Сельская новь», отделу по экономике и перспективному развитию ФЭУ, МУП «Кадровик»,  прокурору, в дело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09T10:47:00Z</cp:lastPrinted>
  <dcterms:modified xsi:type="dcterms:W3CDTF">2021-03-09T07:47:00Z</dcterms:modified>
  <cp:revision>40</cp:revision>
  <dc:subject/>
  <dc:title/>
</cp:coreProperties>
</file>